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zór oświadcze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o wniosku o przyznanie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ypendium szkolnego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owość i dat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..............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4"/>
          <w:szCs w:val="14"/>
        </w:rPr>
        <w:t>………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……………</w:t>
      </w:r>
      <w:r>
        <w:rPr>
          <w:sz w:val="14"/>
          <w:szCs w:val="14"/>
        </w:rPr>
        <w:t xml:space="preserve">............................………....………………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dres 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wynagrodzeniu uzyskiwanym z tytułu zatrudnie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Ja niżej podpisany/a w związku z prowadzonym postępowaniem administracyjnym w sprawie ……………………….…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, że z tytułu zatrudnienia w …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(nazwa i adres pracodawc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je wynagrodzenie za poprzedni  miesiąc tj. …..................................... wyniosł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ochód brutto </w:t>
      </w:r>
      <w:r>
        <w:rPr>
          <w:sz w:val="23"/>
          <w:szCs w:val="23"/>
        </w:rPr>
        <w:t xml:space="preserve">….......................................... zł w ty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aliczka na podatek dochodowy …...........................................................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kładka na ubezpieczenie zdrowotne …....................................................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kładka na ubezpieczenie emerytalne….…................................................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kładka na ubezpieczenie rentowe…..…....................................................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kładka na ubezpieczenie chorobowe …....................................................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wota alimentów potrącanych z wynagrodzenia na rzecz innych osób …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chód netto </w:t>
      </w:r>
      <w:r>
        <w:rPr>
          <w:sz w:val="23"/>
          <w:szCs w:val="23"/>
        </w:rPr>
        <w:t>…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dnocześnie oświadczam, że jestem świadomy/a odpowiedzialności karnej za złożenie fałszywego oświadczenia.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(art.90n, ust. 5a ustawy z dnia 7 września 1991 r. o systemie oświaty).</w:t>
      </w:r>
    </w:p>
    <w:p>
      <w:pPr>
        <w:pStyle w:val="Normal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6:00Z</dcterms:created>
  <dc:creator>wwisniew</dc:creator>
  <dc:description/>
  <cp:keywords/>
  <dc:language>en-US</dc:language>
  <cp:lastModifiedBy>Kaberów Eliza</cp:lastModifiedBy>
  <dcterms:modified xsi:type="dcterms:W3CDTF">2023-08-29T10:16:00Z</dcterms:modified>
  <cp:revision>2</cp:revision>
  <dc:subject/>
  <dc:title/>
</cp:coreProperties>
</file>